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4" w:hanging="0"/>
        <w:rPr/>
      </w:pPr>
      <w:r>
        <w:rPr>
          <w:b/>
          <w:sz w:val="28"/>
          <w:szCs w:val="28"/>
        </w:rPr>
        <w:t>Mairie</w:t>
        <w:tab/>
        <w:tab/>
        <w:tab/>
        <w:tab/>
        <w:tab/>
        <w:tab/>
        <w:tab/>
        <w:tab/>
        <w:t xml:space="preserve">Département du Bas-Rhin </w:t>
      </w:r>
    </w:p>
    <w:p>
      <w:pPr>
        <w:pStyle w:val="Normal"/>
        <w:ind w:left="567" w:right="1134" w:hanging="0"/>
        <w:rPr/>
      </w:pPr>
      <w:r>
        <w:rPr>
          <w:b/>
          <w:sz w:val="28"/>
          <w:szCs w:val="28"/>
        </w:rPr>
        <w:t>de ALTENHEIM</w:t>
        <w:tab/>
        <w:tab/>
        <w:tab/>
        <w:tab/>
        <w:tab/>
        <w:tab/>
        <w:t>Arrondissement de Saverne</w:t>
      </w:r>
    </w:p>
    <w:p>
      <w:pPr>
        <w:pStyle w:val="Normal"/>
        <w:ind w:left="567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IT DU REGISTRE</w:t>
      </w:r>
    </w:p>
    <w:p>
      <w:pPr>
        <w:pStyle w:val="Normal"/>
        <w:ind w:left="567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DELIBERATIONS</w:t>
      </w:r>
    </w:p>
    <w:p>
      <w:pPr>
        <w:pStyle w:val="Heading1"/>
        <w:ind w:left="567" w:right="1134" w:hanging="0"/>
        <w:jc w:val="center"/>
        <w:rPr>
          <w:b/>
          <w:b/>
          <w:szCs w:val="28"/>
        </w:rPr>
      </w:pPr>
      <w:r>
        <w:rPr>
          <w:b/>
          <w:szCs w:val="28"/>
        </w:rPr>
        <w:t>DU CONSEIL MUNICIPAL</w:t>
      </w:r>
    </w:p>
    <w:p>
      <w:pPr>
        <w:pStyle w:val="Heading2"/>
        <w:ind w:left="567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4" w:hanging="0"/>
        <w:jc w:val="both"/>
        <w:rPr/>
      </w:pPr>
      <w:r>
        <w:rPr>
          <w:sz w:val="28"/>
          <w:szCs w:val="28"/>
        </w:rPr>
        <w:t>L‘an deux mil vingt-quatre, le deux décembre à dix-neuf heures, le Conseil Municipal de la Commune de Altenheim régulièrement convoqué s’est réuni sous la présidence de Madame Laura RITTER Maire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Etaient présents : MM. : Marc DEAL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adjoint, Jean-Claude HEITZ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djoint, Daniel KNOBLOCH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djoint, Sébastien GENTNER, Aurélie GSTALER, Christophe MARXER, Murielle WICKER.</w:t>
      </w:r>
    </w:p>
    <w:p>
      <w:pPr>
        <w:pStyle w:val="Normal"/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Etaient absents avec excuses : Marie STORCK.</w:t>
      </w:r>
    </w:p>
    <w:p>
      <w:pPr>
        <w:pStyle w:val="Normal"/>
        <w:ind w:left="567"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taient absents sans excuses : Véronique MISCHLER.</w:t>
      </w:r>
    </w:p>
    <w:p>
      <w:pPr>
        <w:pStyle w:val="Normal"/>
        <w:ind w:left="567"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RE DU JOUR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ind w:left="360" w:righ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DESIGNATION DU SECRETAIRE DE SEA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ind w:left="360" w:righ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APPROBATION DU PROCES-VERBAL DU 14 OCTOBRE 202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ind w:left="360" w:righ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ENOUVELLEMENT DU BUREU DE L’ASSOCIATION FONCIERE : DESIGNATION DES MEMB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ind w:left="360" w:righ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ETROCESSION DE LA VOIRIE DU LOTISSEMENT « LE CLOS DU LAURIER » : ACTE ADMINISTRATI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ind w:left="360" w:righ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COMMUNAUTE DE COMMUNES DU PAYS DE SAERNE : REPARTITION DU COUT DES TRAVAUX SUITE AU PASSAGE DE LA COMMISSION DE SECURITE</w:t>
      </w:r>
    </w:p>
    <w:p>
      <w:pPr>
        <w:pStyle w:val="Normal"/>
        <w:tabs>
          <w:tab w:val="clear" w:pos="708"/>
          <w:tab w:val="left" w:pos="2835" w:leader="none"/>
        </w:tabs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13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N°026/2024 DESIGNATION DU SECRETAIRE DE SEANCE</w:t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onseil Municipal après en avoir délibéré, à l’unanimité désigne Madame Murielle WICKER comme secrétaire de séance.</w:t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°027/2024 APPROBATION DU PROCES VERBAL DU 14 OCTOBRE 2024</w:t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ocès-verbal de la réunion du Conseil Municipal du 14 octobre 2024 est adopté à l’unanimité.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°028/2024 RENOUVELLEMENT DU BUREAU DE L’ASSOCIATION FONCIERE : DESIGNATION DES MEMBRES 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nsieur le Maire rappelle au Conseil Municipal qu’il y a lieu de procéd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 renouvellement du bureau de l’association foncière élu pour six ans. Il incombe donc au Conseil Municipal de proposer cinq personnes autres que celles présentées par la Chambre d’Agriculture.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 conseil Municipal après en avoir délibéré, par 2 ABSTENTIONS et 6 voix POUR :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SE :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es 3 titulaires, suivants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ind w:left="567" w:righ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KAN Gérar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ind w:left="567" w:righ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XER Christop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ind w:left="567" w:righ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NENMACHER Patrick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s 2 suppléants, suivants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ind w:left="567" w:righ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NOBLOCH Dani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ind w:left="567" w:righ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IEBIG Michelle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°029/2024 RETROCESSION DE LA VOIRIE DU LOTISSEMENT « LE CLOS DU LAURIER »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érant la délibération N°009/2024 du 20 février 2018 ;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dame le Maire rappelle au Conseil Municipal que par délibération du 20 février 2018 la rétrocession de la voirie du lotissement « Le Clos du Laurier » a été approuvée.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ès discussion entre la Société « Le Clos du Laurier » représentée par Madame Viviane MESSNER, il a été décidé que la rétrocession se fera par acte administratif.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 Conseil Municipal après délibération, décide à l’unanimité, d’autoriser Madame le Maire ou son représentant à signer l’acte administratif pour la rétrocession de la voirie du lotissement « Le Clos du Laurier ».</w:t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ind w:left="567" w:righ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°030/2024 COMMUNAUTE DE COMMUNES DU PAYS DE SAVERNE : REPARTITION DU COUT DES TRAVAUX SUITE AU PASSAGE DE LA COMMISSION DE SECURITE</w:t>
      </w:r>
    </w:p>
    <w:p>
      <w:pPr>
        <w:pStyle w:val="Default"/>
        <w:ind w:left="567" w:righ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unauté de Communes est compétente en matière d’Enfance : « étude, création, aménagement, entretien et gestion ou soutien à des structures et des services en faveur de l’enfance : ALSH, accueil périscolaire ou autres actions menées en partenariat avec la CAF ou d’autres collectivités ou organismes, à l’exception des temps d’encadrement pendant le temps scolaire ».</w:t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 regard de ces dispositions l’intercommunalité porte la gestion de la salle communale d’Altenheim, ces locaux étant exclusivement dédiés à cette activité.</w:t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ite au passage de la commission de sécurité, la Communauté de Communes s’engage à réaliser les travaux demandés à savoir :</w:t>
      </w:r>
    </w:p>
    <w:p>
      <w:pPr>
        <w:pStyle w:val="Default"/>
        <w:numPr>
          <w:ilvl w:val="0"/>
          <w:numId w:val="6"/>
        </w:numPr>
        <w:ind w:left="567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damnation de la trappe derrière le bar afin d’obtenir le degré coupe-feu nécessaire à la dalle.</w:t>
      </w:r>
    </w:p>
    <w:p>
      <w:pPr>
        <w:pStyle w:val="Default"/>
        <w:numPr>
          <w:ilvl w:val="0"/>
          <w:numId w:val="6"/>
        </w:numPr>
        <w:ind w:left="567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tubage de la conduite de cheminée.</w:t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montants représentent 3 183,70 € TTC pour la CCPS et 2 122,48 € TTC pour la Commune d’Altenheim selon les accords qui avaient déjà fait l’objet d’une délibération en date du 26 mars 2024.</w:t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ès ouverture du périscolaire à Lupstein en 2025 la Commune d’Altenheim retrouvera pleine jouissance de son bien.</w:t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ainsi proposé que le coût d’investissement de ces travaux soit porté par les deux entités comme suit :</w:t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ind w:left="567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0 % Communauté de Communes</w:t>
      </w:r>
    </w:p>
    <w:p>
      <w:pPr>
        <w:pStyle w:val="Default"/>
        <w:numPr>
          <w:ilvl w:val="0"/>
          <w:numId w:val="3"/>
        </w:numPr>
        <w:ind w:left="567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 % Commune d’Altenheim</w:t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onseil Municipal après en avoir délibéré, par 7 VOIX pour et 1 ABSTENTION :</w:t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IDE</w:t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ind w:left="567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’approuver une répartition du coût total TTC des travaux, net de subventions éventuelles, comme suit :</w:t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ind w:left="567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0 % pour la Communauté de Communes</w:t>
      </w:r>
    </w:p>
    <w:p>
      <w:pPr>
        <w:pStyle w:val="Default"/>
        <w:numPr>
          <w:ilvl w:val="0"/>
          <w:numId w:val="5"/>
        </w:numPr>
        <w:ind w:left="567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 % pour la Commune d’Altenheim</w:t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ce faire un état des dépenses sera établi par la Com Com et transmis à la Commune pour règlement à l’intercommunalité du montant calculé comme indiqué ci-dessus, </w:t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’autoriser Madame le Maire à signer tous les documents y afférents.</w:t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a séance est levée à vingt et une heures trente minutes.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uivent au registre les signatures des conseillers présents.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aura RITTER</w:t>
        <w:tab/>
        <w:t>Marc DEAL</w:t>
        <w:tab/>
        <w:tab/>
        <w:t>Jean-Claude HEITZ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/>
      </w:pPr>
      <w:r>
        <w:rPr>
          <w:rFonts w:cs="Arial" w:ascii="Arial" w:hAnsi="Arial"/>
          <w:b w:val="false"/>
          <w:szCs w:val="24"/>
        </w:rPr>
        <w:t>Maire,</w:t>
        <w:tab/>
        <w:t>1</w:t>
      </w:r>
      <w:r>
        <w:rPr>
          <w:rFonts w:cs="Arial" w:ascii="Arial" w:hAnsi="Arial"/>
          <w:b w:val="false"/>
          <w:szCs w:val="24"/>
          <w:vertAlign w:val="superscript"/>
        </w:rPr>
        <w:t>er</w:t>
      </w:r>
      <w:r>
        <w:rPr>
          <w:rFonts w:cs="Arial" w:ascii="Arial" w:hAnsi="Arial"/>
          <w:b w:val="false"/>
          <w:szCs w:val="24"/>
        </w:rPr>
        <w:t xml:space="preserve"> adjoint,</w:t>
        <w:tab/>
        <w:tab/>
        <w:t>2</w:t>
      </w:r>
      <w:r>
        <w:rPr>
          <w:rFonts w:cs="Arial" w:ascii="Arial" w:hAnsi="Arial"/>
          <w:b w:val="false"/>
          <w:szCs w:val="24"/>
          <w:vertAlign w:val="superscript"/>
        </w:rPr>
        <w:t>ème</w:t>
      </w:r>
      <w:r>
        <w:rPr>
          <w:rFonts w:cs="Arial" w:ascii="Arial" w:hAnsi="Arial"/>
          <w:b w:val="false"/>
          <w:szCs w:val="24"/>
        </w:rPr>
        <w:t xml:space="preserve"> adjoint,</w:t>
      </w:r>
    </w:p>
    <w:p>
      <w:pPr>
        <w:pStyle w:val="TextBody"/>
        <w:tabs>
          <w:tab w:val="clear" w:pos="708"/>
          <w:tab w:val="left" w:pos="540" w:leader="none"/>
          <w:tab w:val="left" w:pos="297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</w:rPr>
        <w:tab/>
        <w:t xml:space="preserve">         </w:t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Daniel KNOBLOCH</w:t>
        <w:tab/>
        <w:t>Sébastien GENTNER</w:t>
        <w:tab/>
        <w:t>Aurélie GSTALTER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/>
      </w:pPr>
      <w:r>
        <w:rPr>
          <w:rFonts w:cs="Arial" w:ascii="Arial" w:hAnsi="Arial"/>
          <w:b w:val="false"/>
          <w:szCs w:val="24"/>
        </w:rPr>
        <w:t>3</w:t>
      </w:r>
      <w:r>
        <w:rPr>
          <w:rFonts w:cs="Arial" w:ascii="Arial" w:hAnsi="Arial"/>
          <w:b w:val="false"/>
          <w:szCs w:val="24"/>
          <w:vertAlign w:val="superscript"/>
        </w:rPr>
        <w:t>ème</w:t>
      </w:r>
      <w:r>
        <w:rPr>
          <w:rFonts w:cs="Arial" w:ascii="Arial" w:hAnsi="Arial"/>
          <w:b w:val="false"/>
          <w:szCs w:val="24"/>
        </w:rPr>
        <w:t xml:space="preserve"> adjoint,</w:t>
        <w:tab/>
        <w:t>Conseiller,</w:t>
        <w:tab/>
        <w:tab/>
        <w:t>Conseillère,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/>
      </w:pPr>
      <w:r>
        <w:rPr>
          <w:rFonts w:cs="Arial" w:ascii="Arial" w:hAnsi="Arial"/>
          <w:b w:val="false"/>
          <w:szCs w:val="24"/>
        </w:rPr>
        <w:t>Christophe MARXER</w:t>
        <w:tab/>
        <w:t>Véronique MISCHLER</w:t>
        <w:tab/>
        <w:t>Marie STORCK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nseiller,</w:t>
        <w:tab/>
        <w:t>Conseillère,</w:t>
        <w:tab/>
        <w:tab/>
        <w:t>Conseillère,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bs. sans excuses</w:t>
        <w:tab/>
        <w:t>Abs. avec excuses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/>
      </w:pPr>
      <w:r>
        <w:rPr>
          <w:rFonts w:cs="Arial" w:ascii="Arial" w:hAnsi="Arial"/>
          <w:b w:val="false"/>
          <w:szCs w:val="24"/>
        </w:rPr>
        <w:t>Murielle WICKER</w:t>
        <w:tab/>
      </w:r>
    </w:p>
    <w:p>
      <w:pPr>
        <w:pStyle w:val="TextBody"/>
        <w:tabs>
          <w:tab w:val="clear" w:pos="708"/>
          <w:tab w:val="left" w:pos="540" w:leader="none"/>
          <w:tab w:val="left" w:pos="3600" w:leader="none"/>
          <w:tab w:val="left" w:pos="4500" w:leader="none"/>
          <w:tab w:val="left" w:pos="5400" w:leader="none"/>
          <w:tab w:val="left" w:pos="7020" w:leader="none"/>
          <w:tab w:val="left" w:pos="7740" w:leader="none"/>
          <w:tab w:val="left" w:pos="8820" w:leader="none"/>
        </w:tabs>
        <w:ind w:left="567" w:right="113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nseillère.</w:t>
        <w:tab/>
        <w:tab/>
      </w:r>
    </w:p>
    <w:p>
      <w:pPr>
        <w:pStyle w:val="CorpsdetexteMsoNormal"/>
        <w:spacing w:before="0" w:after="0"/>
        <w:ind w:right="113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rpsdetexteMsoNormal"/>
        <w:spacing w:before="0" w:after="0"/>
        <w:ind w:left="567" w:righ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20" w:top="85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8"/>
    </w:rPr>
  </w:style>
  <w:style w:type="character" w:styleId="Titre2Car">
    <w:name w:val="Titre 2 Car"/>
    <w:qFormat/>
    <w:rPr>
      <w:sz w:val="24"/>
    </w:rPr>
  </w:style>
  <w:style w:type="character" w:styleId="CorpsdetexteCar">
    <w:name w:val="Corps de texte Car"/>
    <w:qFormat/>
    <w:rPr>
      <w:b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b/>
      <w:sz w:val="28"/>
    </w:rPr>
  </w:style>
  <w:style w:type="character" w:styleId="Retrait1religneCar">
    <w:name w:val="Retrait 1re ligne Car"/>
    <w:qFormat/>
    <w:rPr>
      <w:b w:val="fals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ullletlistChar">
    <w:name w:val="Bulllet list Char"/>
    <w:qFormat/>
    <w:rPr>
      <w:rFonts w:ascii="Arial" w:hAnsi="Arial" w:cs="Arial"/>
    </w:rPr>
  </w:style>
  <w:style w:type="character" w:styleId="LienInternet">
    <w:name w:val="Lien Internet"/>
    <w:qFormat/>
    <w:rPr>
      <w:color w:val="00A3E0"/>
      <w:u w:val="single"/>
    </w:rPr>
  </w:style>
  <w:style w:type="character" w:styleId="RetraitcorpsdetexteCar">
    <w:name w:val="Retrait corps de tex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ragraphedelisteCar">
    <w:name w:val="Paragraphe de liste Car"/>
    <w:qFormat/>
    <w:rPr>
      <w:rFonts w:ascii="Arial" w:hAnsi="Arial" w:eastAsia="Calibri" w:cs="Arial"/>
      <w:sz w:val="22"/>
      <w:szCs w:val="22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Intituldeladelib">
    <w:name w:val="intitulé de la delib"/>
    <w:basedOn w:val="Normal"/>
    <w:qFormat/>
    <w:pPr>
      <w:spacing w:before="0" w:after="840"/>
      <w:jc w:val="center"/>
    </w:pPr>
    <w:rPr>
      <w:rFonts w:ascii="Arial" w:hAnsi="Arial" w:cs="Arial"/>
      <w:b/>
      <w:sz w:val="22"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color w:val="000000"/>
      <w:sz w:val="22"/>
      <w:u w:val="single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CorpsdetexteMsoNormal">
    <w:name w:val="Corps de texte.MsoNormal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b w:val="false"/>
      <w:kern w:val="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ullletlist">
    <w:name w:val="Bulllet list"/>
    <w:basedOn w:val="Normal"/>
    <w:qFormat/>
    <w:pPr>
      <w:keepNext w:val="true"/>
      <w:keepLines/>
      <w:numPr>
        <w:ilvl w:val="0"/>
        <w:numId w:val="4"/>
      </w:numPr>
      <w:spacing w:before="0" w:after="0"/>
      <w:ind w:left="284" w:hanging="284"/>
      <w:contextualSpacing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2:00Z</dcterms:created>
  <dc:creator>MAIRIE</dc:creator>
  <dc:description/>
  <cp:keywords/>
  <dc:language>en-US</dc:language>
  <cp:lastModifiedBy>Laura Ritter</cp:lastModifiedBy>
  <cp:lastPrinted>2024-12-02T18:30:00Z</cp:lastPrinted>
  <dcterms:modified xsi:type="dcterms:W3CDTF">2025-01-08T07:12:00Z</dcterms:modified>
  <cp:revision>2</cp:revision>
  <dc:subject/>
  <dc:title>Mairie de</dc:title>
</cp:coreProperties>
</file>